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51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6 ноябр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Принятие решения о внесении изменений в реестр членов Ассоциации «ЦСП» в связи с изменением организационно-правовой формы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ЦСП». (Приложение № 1 к Протоколу от </w:t>
      </w:r>
      <w:r>
        <w:rPr>
          <w:rFonts w:cs="Segoe UI"/>
          <w:sz w:val="22"/>
          <w:szCs w:val="22"/>
        </w:rPr>
        <w:t>16 ноября 2017 г. № 51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Принятие решения о внесении изменений в реестр членов Ассоциации «ЦСП».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Инвестиционно-строительная компания «ТЕМП»                         ИНН 5257046398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«ЦСП» в связи со сменой местонахождения члена Ассоциации «ЦСП» (Приложение № 1 к  Протоколу от </w:t>
      </w:r>
      <w:r>
        <w:rPr>
          <w:rFonts w:cs="Segoe UI"/>
          <w:sz w:val="22"/>
          <w:szCs w:val="22"/>
        </w:rPr>
        <w:t>16 ноября 2017 г. № 51-2017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Максимум» ИНН 5257039249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ЦСП» в связи с изменением организационно-правовой формы члена Ассоциации «ЦСП» (Приложение № 1 к  Протоколу от </w:t>
      </w:r>
      <w:r>
        <w:rPr>
          <w:rFonts w:cs="Segoe UI"/>
          <w:sz w:val="22"/>
          <w:szCs w:val="22"/>
        </w:rPr>
        <w:t>16 ноября 2017 г. № 51-2017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ПРОМВЕНТЭЛЕКТРО» ИНН 5259036067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«ЦСП» на основании заявления о добровольном прекращении членства в  Ассоциации (Приложение № 1 к Протоколу от </w:t>
      </w:r>
      <w:r>
        <w:rPr>
          <w:rFonts w:cs="Segoe UI"/>
          <w:sz w:val="22"/>
          <w:szCs w:val="22"/>
        </w:rPr>
        <w:t>16 ноября 2017 г. № 51-2017</w:t>
      </w:r>
      <w:r>
        <w:rPr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о с ограниченной ответственностью «ВВС»          ИНН 5260294520 (вх. № 55 от 16.10.2017 г.)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ят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ЦСП» в связи с принятием новых членов, изменением организационно-правовой формы и местонахождения членов Ассоциации «ЦСП» и исключением из членов Ассоциации (Приложение № 1 к  Протоколу от </w:t>
      </w:r>
      <w:r>
        <w:rPr>
          <w:rFonts w:cs="Segoe UI"/>
          <w:sz w:val="22"/>
          <w:szCs w:val="22"/>
        </w:rPr>
        <w:t>16 ноября 2017 г. № 51-2017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2725</wp:posOffset>
            </wp:positionH>
            <wp:positionV relativeFrom="paragraph">
              <wp:posOffset>10541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7000</wp:posOffset>
            </wp:positionH>
            <wp:positionV relativeFrom="paragraph">
              <wp:posOffset>2349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2550</wp:posOffset>
            </wp:positionH>
            <wp:positionV relativeFrom="paragraph">
              <wp:posOffset>110490</wp:posOffset>
            </wp:positionV>
            <wp:extent cx="1645285" cy="1674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20:00Z</dcterms:created>
  <dc:creator>Самусевич</dc:creator>
  <dc:description/>
  <cp:keywords/>
  <dc:language>en-US</dc:language>
  <cp:lastModifiedBy>СМИРНОВА</cp:lastModifiedBy>
  <cp:lastPrinted>2017-11-16T15:37:00Z</cp:lastPrinted>
  <dcterms:modified xsi:type="dcterms:W3CDTF">2017-11-20T16:34:00Z</dcterms:modified>
  <cp:revision>20</cp:revision>
  <dc:subject/>
  <dc:title>Протокол № 1</dc:title>
</cp:coreProperties>
</file>